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938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2.10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1938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16.10</w:t>
      </w:r>
      <w:r>
        <w:rPr>
          <w:rFonts w:cs="Arial" w:ascii="Arial" w:hAnsi="Arial"/>
          <w:sz w:val="22"/>
          <w:szCs w:val="22"/>
          <w:lang w:val="sr-RS"/>
        </w:rPr>
        <w:t>.2019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6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0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lang w:val="sr-Latn-RS"/>
        </w:rPr>
        <w:t xml:space="preserve">38430000 </w:t>
      </w:r>
      <w:r>
        <w:rPr>
          <w:rFonts w:cs="Arial" w:ascii="Arial" w:hAnsi="Arial"/>
          <w:b/>
          <w:sz w:val="22"/>
          <w:lang w:val="sr-RS"/>
        </w:rPr>
        <w:t>Апарати за детекцију и анализу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објављено 21.03.2019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 или са сајта наручиоц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/>
        </w:rPr>
        <w:t>„ЛАБОРАТОРИЈСКА ОПРЕ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6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06.11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06.11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: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6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5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9-10-21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